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Справка</w:t>
      </w:r>
    </w:p>
    <w:p>
      <w:pPr>
        <w:pStyle w:val="Normal"/>
        <w:spacing w:lineRule="atLeast" w:line="240"/>
        <w:ind w:hanging="62"/>
        <w:jc w:val="center"/>
        <w:rPr/>
      </w:pPr>
      <w:r>
        <w:rPr/>
        <w:t>об источнике и дате официального опубликования (обнародования)</w:t>
      </w:r>
    </w:p>
    <w:p>
      <w:pPr>
        <w:pStyle w:val="Normal"/>
        <w:spacing w:lineRule="atLeast" w:line="240"/>
        <w:jc w:val="center"/>
        <w:rPr/>
      </w:pPr>
      <w:r>
        <w:rPr/>
        <w:t>муниципального нормативного правового акта</w:t>
      </w:r>
    </w:p>
    <w:p>
      <w:pPr>
        <w:pStyle w:val="Normal"/>
        <w:tabs>
          <w:tab w:val="clear" w:pos="708"/>
          <w:tab w:val="left" w:pos="9180" w:leader="none"/>
          <w:tab w:val="left" w:pos="9331" w:leader="none"/>
        </w:tabs>
        <w:ind w:right="-6" w:firstLine="567"/>
        <w:jc w:val="center"/>
        <w:rPr/>
      </w:pPr>
      <w:r>
        <w:rPr/>
      </w:r>
    </w:p>
    <w:p>
      <w:pPr>
        <w:pStyle w:val="Normal"/>
        <w:ind w:right="-4" w:firstLine="567"/>
        <w:rPr>
          <w:color w:val="000000"/>
        </w:rPr>
      </w:pPr>
      <w:r>
        <w:rPr/>
        <w:t xml:space="preserve">  </w:t>
      </w:r>
      <w:r>
        <w:rPr/>
        <w:t>Постановление администрации Алатырского района № 62 от 11.03.2019 г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медиа-плана освещения хода проведения государственной кадастровой оценки земельных участков в составе земель населенных пунктов,  расположенных на территории Алатырского района Чувашской Республики</w:t>
      </w:r>
    </w:p>
    <w:p>
      <w:pPr>
        <w:pStyle w:val="Normal"/>
        <w:ind w:right="-44" w:firstLine="567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942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источника официального опубликования муниципального нормативного правового акта*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сведения о размещении муниципального нормативного правового акта для его обнародования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униципальная газе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Вестник Алатырского района»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 издания (обнародования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марта   2019  г.</w:t>
            </w:r>
          </w:p>
        </w:tc>
      </w:tr>
      <w:tr>
        <w:trPr>
          <w:trHeight w:val="74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выпуска**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124 (228н)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ложение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ind w:hanging="0"/>
        <w:rPr/>
      </w:pPr>
      <w:r>
        <w:rPr/>
        <w:t xml:space="preserve">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</w:t>
      </w:r>
      <w:r>
        <w:rPr/>
        <w:t xml:space="preserve">Глава администрации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Алатырского района                                                                            Н.И. Шпилевая</w:t>
      </w:r>
    </w:p>
    <w:p>
      <w:pPr>
        <w:pStyle w:val="Normal"/>
        <w:ind w:firstLine="31"/>
        <w:jc w:val="center"/>
        <w:rPr/>
      </w:pPr>
      <w:r>
        <w:rPr/>
        <w:t xml:space="preserve"> </w:t>
      </w:r>
    </w:p>
    <w:p>
      <w:pPr>
        <w:pStyle w:val="Normal"/>
        <w:ind w:firstLine="31"/>
        <w:jc w:val="center"/>
        <w:rPr/>
      </w:pPr>
      <w:r>
        <w:rPr/>
      </w:r>
    </w:p>
    <w:p>
      <w:pPr>
        <w:pStyle w:val="Normal"/>
        <w:ind w:firstLine="31"/>
        <w:jc w:val="center"/>
        <w:rPr/>
      </w:pPr>
      <w:r>
        <w:rPr/>
        <w:t xml:space="preserve">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марта   2019 г.</w:t>
      </w:r>
    </w:p>
    <w:p>
      <w:pPr>
        <w:pStyle w:val="Normal"/>
        <w:ind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25</wp:posOffset>
            </wp:positionH>
            <wp:positionV relativeFrom="paragraph">
              <wp:posOffset>-228600</wp:posOffset>
            </wp:positionV>
            <wp:extent cx="927100" cy="8763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4070</wp:posOffset>
                </wp:positionH>
                <wp:positionV relativeFrom="paragraph">
                  <wp:posOffset>-608965</wp:posOffset>
                </wp:positionV>
                <wp:extent cx="2524760" cy="2330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sz w:val="28"/>
                                <w:szCs w:val="28"/>
                                <w:u w:val="single"/>
                              </w:rPr>
                              <w:t>11.03.2019 г. № 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83.5pt;mso-wrap-distance-left:9pt;mso-wrap-distance-right:9pt;mso-wrap-distance-top:0pt;mso-wrap-distance-bottom:0pt;margin-top:-47.9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28"/>
                          <w:szCs w:val="28"/>
                        </w:rPr>
                      </w:pPr>
                      <w:r>
                        <w:rPr>
                          <w:rFonts w:cs="TimesET" w:ascii="TimesET" w:hAnsi="TimesE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ET" w:cs="TimesET" w:ascii="TimesET" w:hAnsi="TimesET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sz w:val="28"/>
                          <w:szCs w:val="28"/>
                          <w:u w:val="single"/>
                        </w:rPr>
                        <w:t>11.03.2019 г. № 6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EC" w:ascii="TimesEC" w:hAnsi="TimesE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381635</wp:posOffset>
                </wp:positionV>
                <wp:extent cx="2606675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 w:val="28"/>
                                <w:szCs w:val="28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0.0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sz w:val="28"/>
                          <w:szCs w:val="28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-338455</wp:posOffset>
                </wp:positionV>
                <wp:extent cx="2606675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8"/>
                                <w:szCs w:val="28"/>
                              </w:rPr>
                              <w:t>`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-26.6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 w:val="28"/>
                          <w:szCs w:val="28"/>
                        </w:rPr>
                        <w:t>`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й</w:t>
                      </w:r>
                      <w:r>
                        <w:rPr>
                          <w:rFonts w:cs="TimesEC" w:ascii="TimesEC" w:hAnsi="TimesEC"/>
                          <w:b/>
                          <w:sz w:val="28"/>
                          <w:szCs w:val="28"/>
                        </w:rPr>
                        <w:t xml:space="preserve">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52170</wp:posOffset>
                </wp:positionH>
                <wp:positionV relativeFrom="page">
                  <wp:posOffset>381635</wp:posOffset>
                </wp:positionV>
                <wp:extent cx="2606675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jc w:val="both"/>
                              <w:rPr>
                                <w:rFonts w:ascii="TimesEC" w:hAnsi="TimesEC" w:cs="TimesE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0.0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jc w:val="both"/>
                        <w:rPr>
                          <w:rFonts w:ascii="TimesEC" w:hAnsi="TimesEC" w:cs="TimesEC"/>
                          <w:sz w:val="16"/>
                          <w:szCs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52170</wp:posOffset>
                </wp:positionH>
                <wp:positionV relativeFrom="paragraph">
                  <wp:posOffset>-338455</wp:posOffset>
                </wp:positionV>
                <wp:extent cx="2606675" cy="1190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sz w:val="28"/>
                                <w:szCs w:val="28"/>
                                <w:u w:val="single"/>
                              </w:rPr>
                              <w:t>11.03.2019 г. № 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sz w:val="28"/>
                                <w:szCs w:val="28"/>
                              </w:rPr>
                              <w:t>`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-26.6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8"/>
                          <w:szCs w:val="28"/>
                        </w:rPr>
                      </w:pPr>
                      <w:r>
                        <w:rPr>
                          <w:rFonts w:cs="TimesEC" w:ascii="TimesEC" w:hAnsi="TimesE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ET" w:cs="TimesET" w:ascii="TimesET" w:hAnsi="TimesET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sz w:val="28"/>
                          <w:szCs w:val="28"/>
                          <w:u w:val="single"/>
                        </w:rPr>
                        <w:t>11.03.2019 г. № 6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sz w:val="28"/>
                          <w:szCs w:val="28"/>
                        </w:rPr>
                        <w:t>`</w:t>
                      </w: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4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медиа-плана освещения хода проведения государственной кадастровой оценки земельных участков в составе земель населенных пунктов,  расположенных на территории Алатырского района Чувашской Республики</w:t>
            </w:r>
          </w:p>
          <w:p>
            <w:pPr>
              <w:pStyle w:val="Normal"/>
              <w:suppressAutoHyphens w:val="true"/>
              <w:ind w:right="-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ind w:right="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0"/>
        <w:rPr/>
      </w:pPr>
      <w:r>
        <w:rPr>
          <w:sz w:val="28"/>
          <w:szCs w:val="28"/>
        </w:rPr>
        <w:t xml:space="preserve">В соответствии с планом мероприятий («дорожной картой») по проведению государственной кадастровой оценки земельных участков в составе земель населенных пунктов на 2019 год, утвержденным 25.12.2018 г. на заседании Правительственной комиссии по проведению государственной кадастровой оценки объектов недвижимости, в том числе земельных участков, протоколом заседания Общественного совета при Министерстве юстиции и имущественных отношений Чувашской Республики от               12.02.2019 г. № 2, администрация Алатырского района </w:t>
      </w:r>
    </w:p>
    <w:p>
      <w:pPr>
        <w:pStyle w:val="Normal"/>
        <w:suppressAutoHyphens w:val="true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едиа – план освещения хода проведения государственной кадастровой оценки земельных участков в составе земель населенных пунктов,  расположенных на территории Алатырского района Чувашской Республики  (приложение №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постановления возложить на отдел по сельскому хозяйству, экономике, экологии, имущественных и земельных отношений администрации Алатырского района Чуваш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uppressAutoHyphens w:val="true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</w:t>
        <w:tab/>
        <w:tab/>
        <w:t xml:space="preserve">                                  Н.И. Шпилевая</w:t>
      </w:r>
    </w:p>
    <w:p>
      <w:pPr>
        <w:pStyle w:val="Normal"/>
        <w:suppressAutoHyphens w:val="true"/>
        <w:ind w:right="1" w:firstLine="4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 к</w:t>
      </w:r>
    </w:p>
    <w:p>
      <w:pPr>
        <w:pStyle w:val="Normal"/>
        <w:suppressAutoHyphens w:val="true"/>
        <w:ind w:right="1" w:firstLine="496"/>
        <w:jc w:val="right"/>
        <w:rPr/>
      </w:pPr>
      <w:r>
        <w:rPr>
          <w:sz w:val="20"/>
          <w:szCs w:val="20"/>
        </w:rPr>
        <w:t xml:space="preserve">постановлению администрации                                     </w:t>
      </w:r>
    </w:p>
    <w:p>
      <w:pPr>
        <w:pStyle w:val="Normal"/>
        <w:suppressAutoHyphens w:val="true"/>
        <w:ind w:right="1" w:firstLine="49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латырского района</w:t>
      </w:r>
    </w:p>
    <w:p>
      <w:pPr>
        <w:pStyle w:val="Normal"/>
        <w:suppressAutoHyphens w:val="true"/>
        <w:ind w:right="1" w:firstLine="4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Чувашской Республики</w:t>
      </w:r>
    </w:p>
    <w:p>
      <w:pPr>
        <w:pStyle w:val="Normal"/>
        <w:suppressAutoHyphens w:val="true"/>
        <w:ind w:right="1" w:firstLine="4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1" w:firstLine="4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От 11.03.2019 г. № 62    </w:t>
      </w:r>
    </w:p>
    <w:p>
      <w:pPr>
        <w:pStyle w:val="Normal"/>
        <w:suppressAutoHyphens w:val="true"/>
        <w:ind w:right="1" w:firstLine="4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1" w:firstLine="4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1" w:firstLine="496"/>
        <w:jc w:val="center"/>
        <w:rPr/>
      </w:pPr>
      <w:r>
        <w:rPr/>
      </w:r>
    </w:p>
    <w:p>
      <w:pPr>
        <w:pStyle w:val="Normal"/>
        <w:suppressAutoHyphens w:val="true"/>
        <w:ind w:right="1" w:firstLine="496"/>
        <w:jc w:val="center"/>
        <w:rPr>
          <w:sz w:val="24"/>
        </w:rPr>
      </w:pPr>
      <w:r>
        <w:rPr>
          <w:b/>
          <w:bCs/>
          <w:sz w:val="24"/>
        </w:rPr>
        <w:t>Медиа-план освещения хода проведения государственной кадастровой оценки земельных участков в составе земель населенных пунктов,  расположенных на территории Алатырского района Чувашской Республики</w:t>
      </w:r>
    </w:p>
    <w:p>
      <w:pPr>
        <w:pStyle w:val="Normal"/>
        <w:suppressAutoHyphens w:val="true"/>
        <w:ind w:right="1" w:firstLine="49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3261"/>
        <w:gridCol w:w="2551"/>
        <w:gridCol w:w="422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матери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согласование видов использования объектов недвижимости, подлежащих государственной кадастровой оцен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Алатырского района, официальные сайты администраций сельских поселений Алаты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рта 2019 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ельскому хозяйству, экономике, экологии, имущественных и земельных отношений администрации Алатырского района, администрации сельских поселений Алатыр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сборе и обработке сведений о значениях ценообразующих факторов в семантическом и графическом ви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Алатырского района, официальные сайты администраций сельских поселений Алаты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преля 2019 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ельскому хозяйству, экономике, экологии, имущественных и земельных отношений администрации Алатырского района, администрации сельских поселений Алатыр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и о размещении промежуточных отчетных документов на сайте в информационно-телекоммуникационной сети «Интернет» ( на сайте БУ «Чуваштехинвентаризация» Минюста Чувашии) и направление в орган регистрации прав промежуточных отчетов на электронном носителе  для проверки на соответствие требованиям к отч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Алатырского района, официальные сайты администраций сельских поселений Алатырского района, информационные ст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рабочих дней со дня составления промежуточного отче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ельскому хозяйству, экономике, экологии, имущественных и земельных отношений администрации Алатырского района, администрации сельских поселений Алатыр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и о размещении на сайте Минюста Чувашии промежуточных отчетных документов и порядке, сроках представления замечаний к промежуточным отчетным докумен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Алатырского района, официальные сайты администраций сельских поселений Алатырского района, информационные ст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рабочих дней со дня получения уведомления органа регистрации прав о соответстви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ельскому хозяйству, экономике, экологии, имущественных и земельных отношений администрации Алатырского района, администрации сельских поселений Алатыр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Публикация информации о размещении на сайте Минюста Чувашии поступивших замечаний и промежуточных отчетных документов, выполненных с учетом замеч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Алатырского района, официальные сайты администраций сельских поселений Алатырского района, информационные ст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в со дня размещения промежуточных отчетных документо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ельскому хозяйству, экономике, экологии, имущественных и земельных отношений администрации Алатырского района, администрации сельских поселений Алатыр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убличном обсуждении предварительных результатов государственной кадастровой оценки земельных участков в составе земель населенных пун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Алатырского района, официальные сайты администраций сельских поселений Алатырского района, информационные ст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о 10 сентября 2019 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ельскому хозяйству, экономике, экологии, имущественных и земельных отношений администрации Алатырского района, администрации сельских поселений Алатыр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Размещение информации о направление отчета, содержащего справку, о всех учтенных и неучтенных замечаниях к промежуточным отчетным документам, на электронном носителе в орган регистрации пра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Алатырского района, официальные сайты администраций сельских поселений Алаты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сентября 2019 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ельскому хозяйству, экономике, экологии, имущественных и земельных отношений администрации Алатырского района, администрации сельских поселений Алатыр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рассмотрении на заседании Правительственной комиссии предварительных результатов государственной кадастровой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Алатырского района, официальные сайты администраций сельских поселений Алаты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да октября 2019 г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ельскому хозяйству, экономике, экологии, имущественных и земельных отношений администрации Алатырского района, администрации сельских поселений Алатыр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официальном опубликовании и  принятии акта об утверждении результатов определения кадастровой сто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Алатырского района, официальные сайты администраций сельских поселений Алатырского района, информационные сте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 ноября 2019 г.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ельскому хозяйству, экономике, экологии, имущественных и земельных отношений администрации Алатырского района, администрации сельских поселений Алатыр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1" w:firstLine="496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Journal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5:00Z</dcterms:created>
  <dc:creator>Янина В.А.</dc:creator>
  <dc:description/>
  <cp:keywords/>
  <dc:language>en-US</dc:language>
  <cp:lastModifiedBy>org5</cp:lastModifiedBy>
  <cp:lastPrinted>2018-11-16T16:59:00Z</cp:lastPrinted>
  <dcterms:modified xsi:type="dcterms:W3CDTF">2019-04-03T13:19:00Z</dcterms:modified>
  <cp:revision>7</cp:revision>
  <dc:subject/>
  <dc:title>Ч`ваш Республикин</dc:title>
</cp:coreProperties>
</file>